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y 1, 2024</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Closed Meeting – Review Closed Meeting Minute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June 7, 2023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9:00Z</dcterms:created>
  <dc:creator>Lill Batson</dc:creator>
  <dc:description/>
  <cp:keywords/>
  <dc:language>en-US</dc:language>
  <cp:lastModifiedBy>Viola Public Library District</cp:lastModifiedBy>
  <cp:lastPrinted>2023-05-01T17:25:00Z</cp:lastPrinted>
  <dcterms:modified xsi:type="dcterms:W3CDTF">2024-04-29T16:19:00Z</dcterms:modified>
  <cp:revision>2</cp:revision>
  <dc:subject/>
  <dc:title>VIOLA PUBLIC LIBRARY</dc:title>
</cp:coreProperties>
</file>