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March 1, 2023</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Generator</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Decennial Committee</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Grass Mowing</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Memorial Day Closing – Final Action</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April 5, 2023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1:00Z</dcterms:created>
  <dc:creator>Lill Batson</dc:creator>
  <dc:description/>
  <cp:keywords/>
  <dc:language>en-US</dc:language>
  <cp:lastModifiedBy>Viola Public Library District</cp:lastModifiedBy>
  <cp:lastPrinted>2023-09-08T10:23:00Z</cp:lastPrinted>
  <dcterms:modified xsi:type="dcterms:W3CDTF">2023-09-08T15:31:00Z</dcterms:modified>
  <cp:revision>2</cp:revision>
  <dc:subject/>
  <dc:title>VIOLA PUBLIC LIBRARY</dc:title>
</cp:coreProperties>
</file>